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sz w:val="16"/>
        </w:rPr>
      </w:pPr>
      <w:r>
        <w:rPr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b/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</w:rPr>
      </w:pPr>
      <w:r>
        <w:rPr>
          <w:b/>
        </w:rPr>
        <w:t>22.12.2011г.                                   с. Михайловка                                         № 1268-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объема и услов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з бюджета Михайл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убсидий муниципальным бюджетным  учреждениям на иные цели, не связанные с возмещением нормативных затрат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и муниципальных услуг (выполнении работ)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и с муниципальным зад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определения объема и условий предоставления из бюджета Михайловского муниципального района субсидий муниципальным бюджетным учреждениям на иные цели, не связанные с возмещением нормативных затрат при оказании муниципальных услуг (выполнении работ) в соответствии с муниципальным заданием. (Приложение № 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средствах массовой информации районной газете «Впере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первого заместителя главы администрации района Н.И. Литвин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sz w:val="28"/>
          <w:szCs w:val="28"/>
        </w:rPr>
        <w:t>района от 22.12.2011г. № 1268- п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из бюджета 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субсидий муниципальным бюджетным учреждениям на иные цели, не связанные с возмещением нормативных затрат при оказании муниципальных  услуг (выполнении работ) в соответствии с муниципальным заданием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определения объема и условий предоставления из районного бюджета субсидий муниципальным бюджетным учреждениям на иные цели, не связанные с возмещением нормативных затрат при оказании  муниципальных услуг (выполнении работ) в соответствии с муниципальным заданием (далее соответственно – бюджетные учреждения, субсидии)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и предоставляются в целях обеспечения расходов, не относящихся к нормативным затратам на </w:t>
      </w:r>
      <w:bookmarkStart w:id="0" w:name="OLE_LINK6"/>
      <w:bookmarkStart w:id="1" w:name="OLE_LINK5"/>
      <w:r>
        <w:rPr>
          <w:sz w:val="28"/>
          <w:szCs w:val="28"/>
        </w:rPr>
        <w:t>оказание муниципальных услуг (выполнение работ)</w:t>
      </w:r>
      <w:bookmarkEnd w:id="0"/>
      <w:bookmarkEnd w:id="1"/>
      <w:r>
        <w:rPr>
          <w:sz w:val="28"/>
          <w:szCs w:val="28"/>
        </w:rPr>
        <w:t xml:space="preserve"> и к нормативным затратам на содержание имущества бюджетных учреждений, утвержденным постановлением администрации Михайловского муниципального района. 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могут быть направлены на: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движимого имущества, особо ценного и другого движимого имущества (основные средства)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,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цели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субсидий определяется органом исполнительной власти Михайловского муниципального района, в ведении которого находится бюджетное учреждение (далее – отраслевой орган), в соответствии с порядком планирования бюджетных ассигнований районного бюджета на соответствующий финансовый год, установленным постановлением администрации Михайловского муниципального района, на основании заявки, </w:t>
      </w:r>
    </w:p>
    <w:p>
      <w:pPr>
        <w:pStyle w:val="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>подготовленной бюджетным учреждением в сроки и по форме, установленной отраслевым органом, исходя из количества и стоимости мероприятий, размера планируемых затрат, с учетом результатов ежегодного анализа оснащенности материально-технической базы бюджетного учреждения, предварительных смет на капитальный ремонт и других расчетов, подтверждающих потребность в субсидии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ем предоставления субсидии бюджетному учреждению является  соглашение о предоставлении субсидии на иные цели, не связанные с возмещением нормативных затрат при оказании муниципальных услуг (выполнении работ) в соответствии с муниципальным заданием, заключенное между отраслевым органом и бюджетным учреждением (далее – соглашение)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глашении предусматриваются следующие обязательные условия: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, обязанности и ответственность сторон;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цели (направления расходования) субсидии;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спользования субсидии;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или приобретений, источником финансового обеспечения которых является субсидия;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еречисления субсидии с учетом сроков доведения управлением финансов администрации Михайловского муниципального района до отраслевого органа предельных объемов финансирования расходов;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едоставления и форма отчетности о целевом использовании субсидии;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есоблюдение условий соглашения и способы контроля за целевым использованием субсидии;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и в районный бюджет в случае установления отраслевым органом фактов нецелевого использования субсидий и (или) не выполнения бюджетным учреждением условий соглашения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течение 15 рабочих дней после дня доведения отраслевому органу показателей сводной бюджетной росписи районного бюджета и действует до окончания соответствующе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соглашению прилагаются расчеты, обосновывающие объем субсидии (плановые сметы, перечень приобретаемого имущества, иные документы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5. Перечень и объемы субсидий в разрезе направлений использования и бюджетных учреждений представляется отраслевым органом в управление финансов администрации Михайловского муниципального района в установленные им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6. Субсидии предоставляются бюджетным учреждениям в соответствии со сводной бюджетной росписью районного бюджета, кассовым планом исполнения районного бюджета в пределах лимитов бюджетных обязательств, предусмотренных на указанные цели соответствующему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 xml:space="preserve">7. Субсидия перечисляется на отдельные лицевые счета, открытые в отделении по Михайловскому району Управления Федерального казначейства по Приморскому краю для учета операций со средствами, предоставляемыми автономным учреждениям и бюджетным учреждениям из соответствующих бюджетов бюджетной системы Российской Федерации в виде субсидий на иные цели, а также бюджетных инвестиций, в сроки, предусмотренные соглашением.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арушения бюджетным учреждением условий соглашения отраслевой орган приостанавливает перечисление субсидии бюджетному учреждению до устранения нарушений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9. Размер субсидии подлежит изменению путем внесения изменений в соглашение в случае: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величения (уменьшения) объема бюджетных ассигнований, предусмотренных в районном бюджете на эти цели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менения (увеличения, уменьшения) потребности бюджетного учреждения в субсидии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убсидии носят целевой характер и не могут быть использованы на цели, не предусмотренные соглашением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Бюджетные учреждения представляют отраслевому органу отчет о целевом использовании субсидий по форме и в сроки, устанавливаемые в </w:t>
      </w:r>
    </w:p>
    <w:p>
      <w:pPr>
        <w:pStyle w:val="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и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2. Не использованные в текущем финансовом году остатки субсидий, предоставленных бюджетным учреждениям, подлежат перечислению в доход районного бюджета.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статки средств, перечисленные бюджетными учреждениями в доход районного бюджета, возвращаются данным бюджетным учреждениям в очередном финансовом году при наличии потребности в направлении их на те же цели в соответствии с решением учредителя.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3. В случае если бюджетными учреждениями неиспользованный остаток субсидий не перечислен в доход районного бюджета, указанные средства подлежат взысканию в доход бюджета в порядке, установленном постановлением администрации Михайлов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19:00Z</dcterms:created>
  <dc:creator>User</dc:creator>
  <dc:description/>
  <cp:keywords/>
  <dc:language>en-US</dc:language>
  <cp:lastModifiedBy>User</cp:lastModifiedBy>
  <dcterms:modified xsi:type="dcterms:W3CDTF">2011-12-23T01:19:00Z</dcterms:modified>
  <cp:revision>2</cp:revision>
  <dc:subject/>
  <dc:title> </dc:title>
</cp:coreProperties>
</file>